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SA"/>
        </w:rPr>
        <w:t>Curriculum vita</w:t>
      </w:r>
      <w:r>
        <w:rPr>
          <w:b/>
          <w:bCs/>
          <w:sz w:val="36"/>
          <w:szCs w:val="36"/>
        </w:rPr>
        <w:t>e</w:t>
      </w:r>
      <w:r>
        <w:rPr>
          <w:b/>
          <w:bCs/>
          <w:sz w:val="36"/>
          <w:szCs w:val="36"/>
          <w:lang w:bidi="ar-SA"/>
        </w:rPr>
        <w:t xml:space="preserve">  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5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 xml:space="preserve">Full Name: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Anwar Essa Abed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 xml:space="preserve">Degree: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</w:rPr>
              <w:t>Assistance Lecturer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 xml:space="preserve">Address: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</w:rPr>
              <w:t>Zayouna–Baghdad– Iraq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  <w:lang w:bidi="ar-SA"/>
              </w:rPr>
              <w:t xml:space="preserve">Email (personal):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  <w:lang w:bidi="ar-SA"/>
              </w:rPr>
              <w:t>Anwar_essa14@yahoo.com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 xml:space="preserve">Place and Date of Birth: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Iraq – Baghdad 197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 xml:space="preserve">Nationality: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Iraqi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 xml:space="preserve">Marital status: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Married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SA"/>
              </w:rPr>
              <w:t>Academic Qualification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  <w:u w:val="single"/>
                <w:lang w:bidi="ar-SA"/>
              </w:rPr>
              <w:t>phD</w:t>
            </w:r>
            <w:r>
              <w:rPr>
                <w:sz w:val="32"/>
                <w:szCs w:val="32"/>
                <w:lang w:bidi="ar-SA"/>
              </w:rPr>
              <w:t xml:space="preserve"> Degree in geotechnical engineering-- certified by  University of Aleppo/Aleppo/Syria,201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SA"/>
              </w:rPr>
              <w:t>Thesis Titled:</w:t>
            </w:r>
            <w:r>
              <w:rPr>
                <w:b/>
                <w:bCs/>
                <w:sz w:val="32"/>
                <w:szCs w:val="32"/>
              </w:rPr>
              <w:t xml:space="preserve"> Experimental and numerical Study for settlement and bearing capacity of reinforced layered soi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16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/>
            </w:pPr>
            <w:r>
              <w:rPr>
                <w:sz w:val="32"/>
                <w:szCs w:val="32"/>
                <w:lang w:bidi="ar-SA"/>
              </w:rPr>
              <w:t>Master Degree in geotechnical Engineering- certified by  University of Almustainsyria/ Baghdad / Iraq, 200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SA"/>
              </w:rPr>
              <w:t xml:space="preserve">Thesis Titled:The effect of (sand-cement) mixture on the swelling characteristics of compacted clayey soil. </w:t>
            </w:r>
          </w:p>
        </w:tc>
      </w:tr>
      <w:tr>
        <w:trPr>
          <w:trHeight w:val="12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BSC in Civil Engineering- certified by University of Almustainsyria – Baghdad/ Iraq/199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bidi w:val="0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outlineLvl w:val="3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Teaching Experien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Engineering geology, College of Engineering, Diyala University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 xml:space="preserve">Computer concepts and programming, College of Engineering, Diyala University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Mathematics, College of Engineering, Diyala University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Foundation engineering, College of Engineering, Diyala University.</w:t>
            </w:r>
          </w:p>
        </w:tc>
      </w:tr>
      <w:tr>
        <w:trPr>
          <w:trHeight w:val="6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ind w:left="0" w:right="0" w:firstLine="709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SA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32"/>
                <w:szCs w:val="32"/>
              </w:rPr>
              <w:t>LIST OF PUBLISHED RESEARCH PAPERS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bidi w:val="0"/>
              <w:ind w:left="720" w:right="0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mprove the bearing capacity of Bianon soil in Aleppo using Geotextile reinforced sand. Journal of Aleppo universi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bidi w:val="0"/>
              <w:ind w:left="720" w:right="0" w:hanging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xperimental and numerical study for settlement and bearing capacity of geogrid reinforced sand. Journal of Aleppo university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bidi w:val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bidi w:val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bidi w:val="0"/>
        <w:ind w:left="72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bidi w:val="0"/>
      <w:spacing w:before="100" w:after="100"/>
      <w:jc w:val="left"/>
      <w:outlineLvl w:val="2"/>
    </w:pPr>
    <w:rPr>
      <w:b/>
      <w:bCs/>
      <w:sz w:val="27"/>
      <w:szCs w:val="27"/>
      <w:lang w:val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bidi="ar-IQ"/>
    </w:rPr>
  </w:style>
  <w:style w:type="character" w:styleId="Hps">
    <w:name w:val="hps"/>
    <w:basedOn w:val="Style13"/>
    <w:qFormat/>
    <w:rPr/>
  </w:style>
  <w:style w:type="character" w:styleId="Char1">
    <w:name w:val="رأس صفحة Char"/>
    <w:basedOn w:val="Style13"/>
    <w:qFormat/>
    <w:rPr>
      <w:sz w:val="24"/>
      <w:szCs w:val="24"/>
      <w:lang w:bidi="ar-IQ"/>
    </w:rPr>
  </w:style>
  <w:style w:type="character" w:styleId="Char2">
    <w:name w:val="تذييل صفحة Char"/>
    <w:basedOn w:val="Style13"/>
    <w:qFormat/>
    <w:rPr>
      <w:sz w:val="24"/>
      <w:szCs w:val="24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autoSpaceDE w:val="true"/>
      <w:bidi w:val="0"/>
      <w:spacing w:before="100" w:after="100"/>
      <w:jc w:val="left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3:30:00Z</dcterms:created>
  <dc:creator>abbas</dc:creator>
  <dc:description/>
  <cp:keywords/>
  <dc:language>en-US</dc:language>
  <cp:lastModifiedBy>Jarer2</cp:lastModifiedBy>
  <dcterms:modified xsi:type="dcterms:W3CDTF">2015-01-10T19:39:00Z</dcterms:modified>
  <cp:revision>38</cp:revision>
  <dc:subject/>
  <dc:title>Name : Abbas Mahdi Abid AL-Shammary</dc:title>
</cp:coreProperties>
</file>